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96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</w:rPr>
        <w:t>5</w:t>
      </w:r>
      <w:r>
        <w:rPr>
          <w:rFonts w:eastAsia="Times New Roman" w:cs="Arial" w:ascii="Arial" w:hAnsi="Arial"/>
          <w:sz w:val="23"/>
          <w:szCs w:val="23"/>
          <w:lang w:val="ru-RU"/>
        </w:rPr>
        <w:t>. јун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И ДОПУНАМА РЕШЕЊА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>
          <w:rFonts w:ascii="Arial" w:hAnsi="Arial" w:cs="Arial"/>
          <w:sz w:val="23"/>
          <w:szCs w:val="23"/>
          <w:lang w:val="sr-Latn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7/20, 79/20 и 80/20), мења се у следећим деловим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1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1</w:t>
      </w:r>
      <w:r>
        <w:rPr>
          <w:rFonts w:cs="Arial" w:ascii="Arial" w:hAnsi="Arial"/>
          <w:b/>
          <w:sz w:val="23"/>
          <w:szCs w:val="23"/>
          <w:lang w:val="ru-RU" w:eastAsia="en-US"/>
        </w:rPr>
        <w:t>. ГРАДСКА ОПШТИНА БАРАЈЕВО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. мењају се назив бирачког места, тако да уместо: «"БОНЕКС АУТО"» треба да стоји: «ЛОВАЧКИ ДОМ» и адреса бирачког места, тако да уместо: «БАРАЈЕВО, СВЕТОСАВСКА БР. 194» треба да стоји: «БАРАЈЕВО, СВЕТОСАВСКА БР. 378Ц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2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6. ГРАДСКА ОПШТИНА ЗЕМУН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93. у подручју које обухвата бирачко место, после речи: «Војводе Новака 1 део,» додају се речи: «Војводе Новака 2 део,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94. у подручју које обухвата бирачко место, после речи: «Широки пут 1 део,» додају се речи: «Широки пут 2 део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3</w:t>
      </w:r>
      <w:r>
        <w:rPr>
          <w:rFonts w:cs="Arial" w:ascii="Arial" w:hAnsi="Arial"/>
          <w:b/>
          <w:sz w:val="23"/>
          <w:szCs w:val="23"/>
          <w:lang w:val="ru-RU" w:eastAsia="en-US"/>
        </w:rPr>
        <w:t>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11. ГРАДСКА ОПШТИНА ПАЛИЛУЛ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72. у подручју које обухвата бирачко место, после речи: «Бранислава Циге Јеренића,» додају се речи: «Војислава Деспотова, Јована Радонић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- на бирачком месту број 77. у подручју које обухвата бирачко место, </w:t>
      </w:r>
      <w:r>
        <w:rPr>
          <w:rFonts w:cs="Arial" w:ascii="Arial" w:hAnsi="Arial"/>
          <w:sz w:val="23"/>
          <w:szCs w:val="23"/>
          <w:lang w:val="ru-RU"/>
        </w:rPr>
        <w:t xml:space="preserve">испред речи: </w:t>
      </w:r>
      <w:r>
        <w:rPr>
          <w:rFonts w:cs="Arial" w:ascii="Arial" w:hAnsi="Arial"/>
          <w:sz w:val="23"/>
          <w:szCs w:val="23"/>
          <w:lang w:val="ru-RU" w:eastAsia="en-US"/>
        </w:rPr>
        <w:t>«Дунав»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додају се речи: «Војина Пејчиновић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03. у подручју које обухвата бирачко место, после речи: «Љубише Миодраговића,» додају се речи: «Маје Димитријевић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04. у подручју које обухвата бирачко место, после речи: «Народних хероја,» додаје се реч: «Пинтерск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11. у подручју које обухвата бирачко место, испред речи: «</w:t>
      </w:r>
      <w:r>
        <w:rPr>
          <w:rFonts w:cs="Arial" w:ascii="Arial" w:hAnsi="Arial"/>
          <w:sz w:val="23"/>
          <w:szCs w:val="23"/>
          <w:lang w:val="en-US" w:eastAsia="en-US"/>
        </w:rPr>
        <w:t>Зрењанински пут 13-37,</w:t>
      </w:r>
      <w:r>
        <w:rPr>
          <w:rFonts w:cs="Arial" w:ascii="Arial" w:hAnsi="Arial"/>
          <w:sz w:val="23"/>
          <w:szCs w:val="23"/>
          <w:lang w:val="ru-RU" w:eastAsia="en-US"/>
        </w:rPr>
        <w:t>» додају се речи: «Браће Бајагић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22. у подручју које обухвата бирачко место, после речи: «Белобрдска,» додају се речи: «Вирџиније Вулф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23. у подручју које обухвата бирачко место, испред речи: «Сланачки пут 51-299ц и 82-160» додају се речи: «Михаила Вујића и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25. у подручју које обухвата бирачко место, испред речи: «Живка Славнића» додају се речи: «Виктора Кина, Поповачк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- на бирачком месту број 131. у подручју које обухвата бирачко место, после речи: «Мајора Гавриловића 17-45 и 12-40,» додају се речи: «Милице Крстић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4</w:t>
      </w:r>
      <w:r>
        <w:rPr>
          <w:rFonts w:cs="Arial" w:ascii="Arial" w:hAnsi="Arial"/>
          <w:b/>
          <w:sz w:val="23"/>
          <w:szCs w:val="23"/>
          <w:lang w:val="ru-RU" w:eastAsia="en-US"/>
        </w:rPr>
        <w:t>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1. ГРАД БЕОГРАД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en-US" w:eastAsia="en-US"/>
        </w:rPr>
        <w:t>14. ГРАДСКА ОПШТИНА СОПОТ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у подручју које обухвата бирачко место, после речи: «</w:t>
      </w:r>
      <w:r>
        <w:rPr>
          <w:rFonts w:eastAsia="Times New Roman" w:cs="Arial" w:ascii="Arial" w:hAnsi="Arial"/>
          <w:sz w:val="23"/>
          <w:szCs w:val="23"/>
        </w:rPr>
        <w:t>Ратка Јевића</w:t>
      </w:r>
      <w:r>
        <w:rPr>
          <w:rFonts w:eastAsia="Times New Roman"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>» додају се речи: «Солунских ратник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9. МАЧВАН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67. ГРАД ЛОЗНИЦ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64. мењају се назив бирачког места, тако да уместо: «МК "ЛОЗНИЧКО ПОЉЕ"» треба да стоји: «ПОСЛОВНИ ПРОСТОР 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sr-RS"/>
        </w:rPr>
        <w:t>ПАРИСКА НОЋ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ru-RU"/>
        </w:rPr>
        <w:t>» и адреса бирачког места, тако да уместо: «ЛОЗНИЧКО ПОЉЕ» треба да стоји: «ЛОЗНИЧКО ПОЉЕ, ЛУКЕ СТЕВИЋА БР. 37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1. ПОДУНАВ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77. ОПШТИНА ВЕЛИКА ПЛАН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36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8. у подручју које обухвата бирачко место, после речи: «Раде Младеновић Ђулић,» додаје се реч: «Ресавска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1. ПОДУНАВ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78. ГРАД СМЕДЕРЕВ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2. у подручју које обухвата бирачко место, после речи: «Душана Буцаловића,» додају се речи: «Ђорђа Павловић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62. у подручју које обухвата бирачко место, испред речи: «Луњевац» додају се речи: «Војводе Путника,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77. у подручју које обухвата бирачко место, после речи: «Кнеза Милоша,» додају се речи: «Милоја Милићевића, Миодрага Мије Вељковића,».</w:t>
      </w:r>
    </w:p>
    <w:p>
      <w:pPr>
        <w:pStyle w:val="Normal"/>
        <w:keepNext w:val="true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4. ПОМОРАВ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00. ОПШТИНА ЋУПРИЈ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keepNext w:val="true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9. мења се назив бирачког места, тако да уместо: «ПРИВАТНА КУЋА БАБИЋ ЗЛАТКА» треба да стоји: «ОШ "ЂУРА ЈАКШИЋ"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10. ОПШТИНА АРИЉЕ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. у подручју које обухвата бирачко место, реч: «Чикиризова» замењује се речима: «Љубише Ненадића Чикириза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6. у подручју које обухвата бирачко место, речи: «Момира Гавриловића» замењују се речима: «Мајора Гавриловића» и после речи: «Проке Вукајловића,» додају се речи: «Пут 22. августа,»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7. у подручју које обухвата бирачко место, после речи: «Славка Симићевића,» додају се речи: «Ћирила и Методија,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4. у подручју које обухвата бирачко место, после речи: «Стевана Чоловића 21-47» ставља се запета и додају се речи: «Војислава Илића, Јована Дучића, Панчићева, Сердар Јована Мићића и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16. ОПШТИНА ПРИЈЕПОЉЕ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53. мења се адреса бирачког места, тако да уместо: «ПРИЈЕПОЉЕ, ТРГ ДИМИТРИЈА ТУЦОВИЋА БР. 1» треба да стоји: «ПРИЈЕПОЉЕ, ЉУБИШЕ МИОДРАГОВИЋА БР. 28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8. МОРАВИ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20. ОПШТИНА ИВАЊИЦ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9. мењају се назив бирачког места, тако да уместо: «СУР "ЛОВАЧКИ САСТАНАК" - КОД РЕБЕКА - ВЛ. АЛЕКСA БЕШЕВИЋ» треба да стоји: «ПОСЛОВНИ ОБЈЕКАТ ЋУРЧИЋ ДИМИТРИЈА», и адреса бирачког места, тако да уместо: «ИВАЊИЦА, ВЕНИЈАМИНА МАРИНКОВИЋА БР. 192» треба да стоји: «ИВАЊИЦА, ВЕНИЈАМИНА МАРИНКОВИЋА БР. 238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b/>
          <w:sz w:val="23"/>
          <w:szCs w:val="23"/>
          <w:lang w:val="ru-RU"/>
        </w:rPr>
        <w:t xml:space="preserve">) </w:t>
      </w:r>
      <w:r>
        <w:rPr>
          <w:rFonts w:cs="Arial" w:ascii="Arial" w:hAnsi="Arial"/>
          <w:sz w:val="23"/>
          <w:szCs w:val="23"/>
          <w:lang w:val="ru-RU"/>
        </w:rPr>
        <w:t xml:space="preserve">У ДЕЛУ ПОД </w:t>
      </w:r>
      <w:r>
        <w:rPr>
          <w:rFonts w:cs="Arial" w:ascii="Arial" w:hAnsi="Arial"/>
          <w:b/>
          <w:sz w:val="23"/>
          <w:szCs w:val="23"/>
          <w:lang w:val="ru-RU"/>
        </w:rPr>
        <w:t>19. РАШ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/>
        </w:rPr>
        <w:t>125. ГРАД НОВИ ПАЗАР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2. мења се назив бирачког места, тако да уместо: «КУЋА МИНИЋ ПРЕДРАГА» треба да стоји: «КУЋА ЈОВАНОВИЋ ТОМИСЛАВА»;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3. мења се назив бирачког места, тако да уместо: «АМБУЛАНТА» треба да стоји: «МЕСНА КАНЦЕЛАРИЈА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</w:rPr>
        <w:t>13</w:t>
      </w:r>
      <w:r>
        <w:rPr>
          <w:rFonts w:cs="Arial" w:ascii="Arial" w:hAnsi="Arial"/>
          <w:b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bCs/>
          <w:sz w:val="23"/>
          <w:szCs w:val="23"/>
        </w:rPr>
        <w:t>21. НИШАВ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sr-RS"/>
        </w:rPr>
        <w:t>134. ГРАД НИШ, 134.5. ГРАДСКА ОПШТИНА НИШКА БАЊА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7. мења се назив бирачког места, тако да уместо: «ОШ "ДУШАН ТАСКОВИЋ'' – СРЕЋКО"» треба да стоји: «ОШ 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ru-RU"/>
        </w:rPr>
        <w:t>НАДЕЖДА ПЕТРОВИЋ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Latn-RS"/>
        </w:rPr>
        <w:t>;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</w:t>
      </w:r>
      <w:r>
        <w:rPr>
          <w:rFonts w:cs="Arial" w:ascii="Arial" w:hAnsi="Arial"/>
          <w:sz w:val="23"/>
          <w:szCs w:val="23"/>
          <w:lang w:val="sr-Latn-RS"/>
        </w:rPr>
        <w:t>9</w:t>
      </w:r>
      <w:r>
        <w:rPr>
          <w:rFonts w:cs="Arial" w:ascii="Arial" w:hAnsi="Arial"/>
          <w:sz w:val="23"/>
          <w:szCs w:val="23"/>
          <w:lang w:val="ru-RU"/>
        </w:rPr>
        <w:t xml:space="preserve">. мења се назив бирачког места, тако да уместо: «ОШ "ДУШАН ТАСКОВИЋ – СРЕЋКО"» треба да стоји: «ОШ 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ru-RU"/>
        </w:rPr>
        <w:t>НАДЕЖДА ПЕТРОВИЋ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Latn-RS"/>
        </w:rPr>
        <w:t>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>1</w:t>
      </w:r>
      <w:r>
        <w:rPr>
          <w:rFonts w:cs="Arial" w:ascii="Arial" w:hAnsi="Arial"/>
          <w:b/>
          <w:sz w:val="23"/>
          <w:szCs w:val="23"/>
          <w:lang w:val="en-US" w:eastAsia="en-US"/>
        </w:rPr>
        <w:t>4</w:t>
      </w:r>
      <w:r>
        <w:rPr>
          <w:rFonts w:cs="Arial" w:ascii="Arial" w:hAnsi="Arial"/>
          <w:b/>
          <w:sz w:val="23"/>
          <w:szCs w:val="23"/>
          <w:lang w:val="ru-RU" w:eastAsia="en-US"/>
        </w:rPr>
        <w:t xml:space="preserve">) </w:t>
      </w:r>
      <w:r>
        <w:rPr>
          <w:rFonts w:cs="Arial" w:ascii="Arial" w:hAnsi="Arial"/>
          <w:sz w:val="23"/>
          <w:szCs w:val="23"/>
          <w:lang w:val="ru-RU" w:eastAsia="en-US"/>
        </w:rPr>
        <w:t xml:space="preserve">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2. ТОПЛ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b/>
          <w:sz w:val="23"/>
          <w:szCs w:val="23"/>
          <w:lang w:val="ru-RU" w:eastAsia="en-US"/>
        </w:rPr>
        <w:t xml:space="preserve"> 143. ОПШТИНА КУРШУМЛИЈА</w:t>
      </w:r>
      <w:r>
        <w:rPr>
          <w:rFonts w:cs="Arial" w:ascii="Arial" w:hAnsi="Arial"/>
          <w:sz w:val="23"/>
          <w:szCs w:val="23"/>
          <w:lang w:val="ru-RU" w:eastAsia="en-US"/>
        </w:rPr>
        <w:t xml:space="preserve">: </w:t>
      </w:r>
    </w:p>
    <w:p>
      <w:pPr>
        <w:pStyle w:val="Normal"/>
        <w:keepNext w:val="true"/>
        <w:shd w:fill="FFFFFF" w:val="clear"/>
        <w:spacing w:lineRule="auto" w:line="240" w:before="0" w:after="360"/>
        <w:ind w:firstLine="1168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32. мења се назив бирачког места, тако да уместо: «МЕСНА ЗАЈЕДНИЦА» треба да стоји: «МЕСНА КАНЦЕЛАРИЈА».</w:t>
      </w:r>
    </w:p>
    <w:p>
      <w:pPr>
        <w:pStyle w:val="Normal"/>
        <w:spacing w:before="0" w:after="36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2568" w:leader="none"/>
        </w:tabs>
        <w:spacing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218/20</w:t>
        <w:tab/>
      </w:r>
    </w:p>
    <w:p>
      <w:pPr>
        <w:pStyle w:val="Normal"/>
        <w:spacing w:lineRule="auto" w:line="240" w:before="0" w:after="48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5</w:t>
      </w:r>
      <w:r>
        <w:rPr>
          <w:rFonts w:cs="Arial" w:ascii="Arial" w:hAnsi="Arial"/>
          <w:sz w:val="23"/>
          <w:szCs w:val="23"/>
          <w:lang w:val="ru-RU" w:eastAsia="en-US"/>
        </w:rPr>
        <w:t>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firstLine="482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 xml:space="preserve">         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46:00Z</dcterms:created>
  <dc:creator>Vladimir Dimitrijevic</dc:creator>
  <dc:description/>
  <dc:language>en-US</dc:language>
  <cp:lastModifiedBy>izbori 2016</cp:lastModifiedBy>
  <cp:lastPrinted>2020-06-05T22:32:00Z</cp:lastPrinted>
  <dcterms:modified xsi:type="dcterms:W3CDTF">2020-06-05T21:46:00Z</dcterms:modified>
  <cp:revision>2</cp:revision>
  <dc:subject/>
  <dc:title/>
</cp:coreProperties>
</file>